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Е 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Web"/>
        <w:shd w:fill="FFFFFF" w:val="clear"/>
        <w:spacing w:lineRule="atLeast" w:line="240" w:before="0" w:after="0"/>
        <w:jc w:val="center"/>
        <w:rPr/>
      </w:pPr>
      <w:r>
        <w:rPr/>
        <w:t>Программный и Организационный комитеты приглашают принять участие в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Style w:val="Strong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rStyle w:val="Strong"/>
          <w:color w:val="000000"/>
          <w:lang w:val="en-GB"/>
        </w:rPr>
        <w:t>X</w:t>
      </w:r>
      <w:r>
        <w:rPr>
          <w:rStyle w:val="Strong"/>
          <w:color w:val="000000"/>
          <w:lang w:val="en-US"/>
        </w:rPr>
        <w:t>IV</w:t>
      </w:r>
      <w:r>
        <w:rPr>
          <w:rStyle w:val="Strong"/>
          <w:color w:val="000000"/>
        </w:rPr>
        <w:t xml:space="preserve"> Международной научно-практической конференции</w:t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b/>
        </w:rPr>
        <w:t>«ВЫСОКОПРОИЗВОДИТЕЛЬНЫЕ ВЫЧИСЛИТЕЛЬНЫЕ СИСТЕМЫ И ТЕХНОЛОГИИ В НАУЧНЫХ ИССЛЕДОВАНИЯХ, АВТОМАТИЗАЦИИ УПРАВЛЕНИЯ И ПРОИЗВОДСТВА»</w:t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rStyle w:val="Strong"/>
          <w:color w:val="000000"/>
        </w:rPr>
        <w:t>(</w:t>
      </w:r>
      <w:r>
        <w:rPr>
          <w:rStyle w:val="Strong"/>
          <w:color w:val="000000"/>
          <w:lang w:val="en-US"/>
        </w:rPr>
        <w:t>ВВ</w:t>
      </w:r>
      <w:r>
        <w:rPr>
          <w:rStyle w:val="Strong"/>
          <w:color w:val="000000"/>
        </w:rPr>
        <w:t>СТ</w:t>
      </w:r>
      <w:r>
        <w:rPr>
          <w:b/>
        </w:rPr>
        <w:t xml:space="preserve">– </w:t>
      </w:r>
      <w:r>
        <w:rPr>
          <w:b/>
          <w:lang w:val="en-GB"/>
        </w:rPr>
        <w:t>2024</w:t>
      </w:r>
      <w:r>
        <w:rPr>
          <w:b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Normal"/>
        <w:tabs>
          <w:tab w:val="clear" w:pos="708"/>
          <w:tab w:val="left" w:pos="1444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sz w:val="24"/>
          <w:szCs w:val="24"/>
        </w:rPr>
        <w:t>ВО «Алтайский государственный университет», Институт цифровых технологий, электроники и физики (кафедра «вычислительной техники и электроники»)</w:t>
      </w:r>
    </w:p>
    <w:p>
      <w:pPr>
        <w:pStyle w:val="Normal"/>
        <w:tabs>
          <w:tab w:val="clear" w:pos="708"/>
          <w:tab w:val="left" w:pos="1444" w:leader="none"/>
        </w:tabs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участи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и азиатских университетов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БОУ ВО «МИРЭА – Российский технологический университ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БОУ ВО «Московский государственный университет им. М.В. Ломоносо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Новосибирский государственный технический университет» (г. Новосибирск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теоретической и прикладной механики им. С.А. Христиановича СО РАН, г. Новосибирск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ГБОУ ВО «Алтайск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технический университет им. И.И. Ползунова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ые спонсор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Информационные технологии», г. Моск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граммная инженерия», г. Моск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ехатроника, автоматизация, управление», г. Моск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женерный центр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фициальном дистрибьюторе Xilinx в России КТЦ "Инлайн Груп"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ференция будет прохо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-18 мая 2024 года</w:t>
      </w:r>
      <w:r>
        <w:rPr>
          <w:rFonts w:cs="Times New Roman" w:ascii="Times New Roman" w:hAnsi="Times New Roman"/>
          <w:sz w:val="24"/>
          <w:szCs w:val="24"/>
        </w:rPr>
        <w:t xml:space="preserve"> (г. Барнаул, Алтайский государственный университет). 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нференция пройдёт в очно-дистанционном режиме. Возможные изменения можно отслеживать </w:t>
      </w:r>
      <w:r>
        <w:rPr>
          <w:rFonts w:cs="Times New Roman" w:ascii="Times New Roman" w:hAnsi="Times New Roman"/>
          <w:sz w:val="24"/>
          <w:szCs w:val="24"/>
        </w:rPr>
        <w:t>на сайте конференции (</w:t>
      </w:r>
      <w:r>
        <w:rPr>
          <w:rFonts w:cs="Times New Roman" w:ascii="Times New Roman" w:hAnsi="Times New Roman"/>
          <w:color w:val="333333"/>
          <w:sz w:val="24"/>
          <w:szCs w:val="24"/>
        </w:rPr>
        <w:t>по ссылк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>. Начало регистрации участников конференции 17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00 до 9-00</w:t>
      </w:r>
      <w:r>
        <w:rPr>
          <w:rFonts w:cs="Times New Roman" w:ascii="Times New Roman" w:hAnsi="Times New Roman"/>
          <w:sz w:val="24"/>
          <w:szCs w:val="24"/>
        </w:rPr>
        <w:t xml:space="preserve">. Расписание и аудитории проведения регистрации участников, пленарного заседания и заседания секций будут указаны во </w:t>
      </w:r>
      <w:r>
        <w:rPr>
          <w:rFonts w:cs="Times New Roman" w:ascii="Times New Roman" w:hAnsi="Times New Roman"/>
          <w:b/>
          <w:sz w:val="24"/>
          <w:szCs w:val="24"/>
        </w:rPr>
        <w:t>втором информационном сообщении (не позднее 16 ма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приема заявок на участие и текстов статей (докладов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7 апреля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ru</w:t>
        </w:r>
      </w:hyperlink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е о принятии (либо не принятии) статьи, а также договор и акт на оплату статьи (оргвзнос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пересланы автора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0 апреля 2024 г. В случае принятия статьи к 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авторы статей должны оплатить статью (оргвзнос) согласно договора и переслать сканы оплаты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о возможности открыт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sz w:val="24"/>
          <w:szCs w:val="24"/>
        </w:rPr>
        <w:t>до 1 мая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презентации доклада на конференцию</w:t>
      </w:r>
      <w:r>
        <w:rPr>
          <w:rFonts w:cs="Times New Roman" w:ascii="Times New Roman" w:hAnsi="Times New Roman"/>
          <w:sz w:val="24"/>
          <w:szCs w:val="24"/>
        </w:rPr>
        <w:t xml:space="preserve"> (объем не менее 10-12 слайдов) в Оргкомитет (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-го ма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результатам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ые Программным комитетом к опубликованию статьи докладов </w:t>
      </w:r>
      <w:r>
        <w:rPr>
          <w:rFonts w:cs="Times New Roman" w:ascii="Times New Roman" w:hAnsi="Times New Roman"/>
          <w:sz w:val="24"/>
          <w:szCs w:val="24"/>
        </w:rPr>
        <w:t>конференции будут включены в 1-й номер журнала «</w:t>
      </w:r>
      <w:r>
        <w:rPr>
          <w:rFonts w:cs="Times New Roman" w:ascii="Times New Roman" w:hAnsi="Times New Roman"/>
          <w:b/>
          <w:sz w:val="24"/>
          <w:szCs w:val="24"/>
        </w:rPr>
        <w:t>Высокопроизводительные вычислительные системы и технологии</w:t>
      </w:r>
      <w:r>
        <w:rPr>
          <w:rFonts w:cs="Times New Roman" w:ascii="Times New Roman" w:hAnsi="Times New Roman"/>
          <w:sz w:val="24"/>
          <w:szCs w:val="24"/>
        </w:rPr>
        <w:t xml:space="preserve">» 2024 года (Т. 8, № 1), </w:t>
      </w:r>
      <w:r>
        <w:rPr>
          <w:rFonts w:cs="Times New Roman" w:ascii="Times New Roman" w:hAnsi="Times New Roman"/>
          <w:b/>
          <w:sz w:val="24"/>
          <w:szCs w:val="24"/>
        </w:rPr>
        <w:t>индексируемого в РИНЦ</w:t>
      </w:r>
      <w:r>
        <w:rPr>
          <w:rFonts w:cs="Times New Roman" w:ascii="Times New Roman" w:hAnsi="Times New Roman"/>
          <w:sz w:val="24"/>
          <w:szCs w:val="24"/>
        </w:rPr>
        <w:t xml:space="preserve">. Программа заседаний секций будет сформиров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6 мая 2024 </w:t>
      </w:r>
      <w:r>
        <w:rPr>
          <w:rFonts w:cs="Times New Roman" w:ascii="Times New Roman" w:hAnsi="Times New Roman"/>
          <w:sz w:val="24"/>
          <w:szCs w:val="24"/>
        </w:rPr>
        <w:t xml:space="preserve">и размещена на сайте конферен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kern w:val="2"/>
          <w:u w:val="single"/>
          <w:lang w:eastAsia="en-US"/>
        </w:rPr>
        <w:t>Важное замечание</w:t>
      </w:r>
      <w:r>
        <w:rPr>
          <w:rFonts w:eastAsia="Calibri"/>
          <w:kern w:val="2"/>
          <w:lang w:eastAsia="en-US"/>
        </w:rPr>
        <w:t xml:space="preserve">: авторам, получившим сообщение о принятии статьи на конференцию с опубликованием в журнале «Высокопроизводительные вычислительные системы и технологии» (Том 8, № 1, 2024), предлагается подготовить </w:t>
      </w:r>
      <w:r>
        <w:rPr>
          <w:color w:val="333333"/>
        </w:rPr>
        <w:t>и переслать до начала конференции (</w:t>
      </w:r>
      <w:r>
        <w:rPr>
          <w:b/>
          <w:color w:val="333333"/>
        </w:rPr>
        <w:t>до 17 мая</w:t>
      </w:r>
      <w:r>
        <w:rPr>
          <w:color w:val="333333"/>
        </w:rPr>
        <w:t xml:space="preserve">) </w:t>
      </w:r>
      <w:r>
        <w:rPr>
          <w:b/>
          <w:bCs/>
          <w:color w:val="333333"/>
        </w:rPr>
        <w:t xml:space="preserve">«расширенную и переработанную версию» </w:t>
      </w:r>
      <w:r>
        <w:rPr>
          <w:rFonts w:eastAsia="Calibri"/>
          <w:b/>
          <w:kern w:val="2"/>
          <w:lang w:eastAsia="en-US"/>
        </w:rPr>
        <w:t xml:space="preserve">на английском языке с немного видоизмененным названием </w:t>
      </w:r>
      <w:r>
        <w:rPr>
          <w:rFonts w:eastAsia="Calibri"/>
          <w:kern w:val="2"/>
          <w:lang w:eastAsia="en-US"/>
        </w:rPr>
        <w:t xml:space="preserve">(объём не менее 10 страниц), которая будет опубликована </w:t>
      </w:r>
      <w:r>
        <w:rPr>
          <w:rFonts w:eastAsia="Calibri"/>
          <w:b/>
          <w:kern w:val="2"/>
          <w:lang w:eastAsia="en-US"/>
        </w:rPr>
        <w:t xml:space="preserve">в журнале </w:t>
      </w:r>
      <w:r>
        <w:rPr>
          <w:b/>
          <w:lang w:val="en-US"/>
        </w:rPr>
        <w:t>Communication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Computer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” (</w:t>
      </w:r>
      <w:r>
        <w:rPr>
          <w:b/>
          <w:lang w:val="en-US"/>
        </w:rPr>
        <w:t>CCIS</w:t>
      </w:r>
      <w:r>
        <w:rPr>
          <w:b/>
        </w:rPr>
        <w:t>)</w:t>
      </w:r>
      <w:r>
        <w:rPr>
          <w:rFonts w:eastAsia="Calibri"/>
          <w:b/>
          <w:kern w:val="2"/>
          <w:lang w:eastAsia="en-US"/>
        </w:rPr>
        <w:t>, индексируемом в базах Scopus&amp;WoS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eastAsia="Calibri"/>
          <w:kern w:val="2"/>
          <w:lang w:eastAsia="en-US"/>
        </w:rPr>
        <w:t xml:space="preserve">Для англоязычных версий статей требуется </w:t>
      </w:r>
      <w:r>
        <w:rPr>
          <w:rFonts w:eastAsia="Calibri"/>
          <w:b/>
          <w:kern w:val="2"/>
          <w:lang w:eastAsia="en-US"/>
        </w:rPr>
        <w:t>оформить «заключение по экспортному контролю о возможности открытого опубликования» до начала конференции (до 17 мая 2024 г.)</w:t>
      </w:r>
      <w:r>
        <w:rPr>
          <w:rFonts w:eastAsia="Calibri"/>
          <w:kern w:val="2"/>
          <w:lang w:eastAsia="en-US"/>
        </w:rPr>
        <w:t>. Образцы заключений (для сотрудников АлтГУ) можно скачать из раздела «Связанные документы» (или из раздела «Файлы сайта»):  1) для статей в журнал ВВСТ на русском языке – «ИЦТЭФ_образец_заключ_о_возмож_открыт_опублик.doc»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для англоязычных версий статей - «ИЦТЭФ_образец_заключ_по_экспортному_контролю.docх»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Calibri"/>
          <w:b/>
          <w:b/>
          <w:kern w:val="2"/>
          <w:u w:val="single"/>
          <w:lang w:val="en-US" w:eastAsia="en-US"/>
        </w:rPr>
      </w:pPr>
      <w:r>
        <w:rPr>
          <w:rFonts w:eastAsia="Calibri"/>
          <w:b/>
          <w:kern w:val="2"/>
          <w:u w:val="single"/>
          <w:lang w:val="en-US" w:eastAsia="en-US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Замечание 1</w:t>
      </w:r>
      <w:r>
        <w:rPr>
          <w:rFonts w:eastAsia="Calibri"/>
          <w:b/>
          <w:kern w:val="2"/>
          <w:lang w:eastAsia="en-US"/>
        </w:rPr>
        <w:t>:</w:t>
      </w:r>
      <w:r>
        <w:rPr>
          <w:rFonts w:eastAsia="Calibri"/>
          <w:kern w:val="2"/>
          <w:lang w:eastAsia="en-US"/>
        </w:rPr>
        <w:t xml:space="preserve"> для авторов статей из других ВУЗов и организаций образцы экспертных заключений могут отличаться от образцов заключений, предназначенных для сотрудников АлтГУ, но по смыслу и содержанию должны быть аналогич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формлению англоязычной вер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в иностранный журнал и название журнала будут определены до 1 мая 2024 г. и образец статьи будет размещен в разделе сайта «Связанные документ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чание 2:</w:t>
      </w:r>
      <w:r>
        <w:rPr>
          <w:rFonts w:cs="Times New Roman" w:ascii="Times New Roman" w:hAnsi="Times New Roman"/>
          <w:sz w:val="24"/>
          <w:szCs w:val="24"/>
        </w:rPr>
        <w:t xml:space="preserve"> требование предоставления презентации доклада на конференцию обязательно для всех авторов статей. Без предоставления презентации исключается возможность претендовать на публикацию расширенной и переработанной статьи на английском языке в журнале “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”, индексируемом в базах </w:t>
      </w:r>
      <w:r>
        <w:rPr>
          <w:rFonts w:cs="Times New Roman" w:ascii="Times New Roman" w:hAnsi="Times New Roman"/>
          <w:b/>
          <w:sz w:val="24"/>
          <w:szCs w:val="24"/>
        </w:rPr>
        <w:t>Scopus &amp; W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:</w:t>
      </w:r>
    </w:p>
    <w:p>
      <w:pPr>
        <w:pStyle w:val="NormalWeb"/>
        <w:shd w:fill="FFFFFF" w:val="clear"/>
        <w:spacing w:lineRule="atLeast" w:line="240" w:before="0" w:after="120"/>
        <w:jc w:val="both"/>
        <w:rPr/>
      </w:pPr>
      <w:r>
        <w:rPr>
          <w:rStyle w:val="Strong"/>
          <w:color w:val="000000"/>
          <w:u w:val="single"/>
        </w:rPr>
        <w:t>Секция 1. «</w:t>
      </w:r>
      <w:r>
        <w:rPr>
          <w:b/>
          <w:bCs/>
          <w:u w:val="single"/>
        </w:rPr>
        <w:t>Многопроцессорные вычислительные системы, многоядерные процессоры и программируемые логические структуры, цифровая обработка сигналов</w:t>
      </w:r>
      <w:r>
        <w:rPr>
          <w:rStyle w:val="Strong"/>
          <w:color w:val="000000"/>
          <w:u w:val="single"/>
        </w:rPr>
        <w:t>»</w:t>
      </w:r>
      <w:r>
        <w:rPr>
          <w:rStyle w:val="Strong"/>
          <w:color w:val="000000"/>
        </w:rPr>
        <w:t xml:space="preserve"> (</w:t>
      </w:r>
      <w:r>
        <w:rPr>
          <w:rStyle w:val="Strong"/>
          <w:b w:val="false"/>
          <w:color w:val="000000"/>
        </w:rPr>
        <w:t xml:space="preserve">Члены программного комитета: д.т.н. </w:t>
      </w:r>
      <w:r>
        <w:rPr>
          <w:rStyle w:val="Strong"/>
          <w:color w:val="000000"/>
        </w:rPr>
        <w:t>Тарасов И.Е.</w:t>
      </w:r>
      <w:r>
        <w:rPr>
          <w:rStyle w:val="Strong"/>
          <w:b w:val="false"/>
          <w:color w:val="000000"/>
        </w:rPr>
        <w:t xml:space="preserve">, </w:t>
      </w:r>
      <w:r>
        <w:rPr>
          <w:color w:val="000000"/>
        </w:rPr>
        <w:t xml:space="preserve">д.т.н. </w:t>
      </w:r>
      <w:r>
        <w:rPr>
          <w:b/>
          <w:color w:val="000000"/>
        </w:rPr>
        <w:t>Титов В.С.</w:t>
      </w:r>
      <w:r>
        <w:rPr>
          <w:rStyle w:val="Strong"/>
          <w:b w:val="false"/>
          <w:color w:val="000000"/>
        </w:rPr>
        <w:t xml:space="preserve">, д.т.н. </w:t>
      </w:r>
      <w:r>
        <w:rPr>
          <w:b/>
        </w:rPr>
        <w:t>Кадыров И.Ш.</w:t>
      </w:r>
      <w:r>
        <w:rPr/>
        <w:t>,</w:t>
      </w:r>
      <w:r>
        <w:rPr>
          <w:rStyle w:val="Strong"/>
          <w:color w:val="000000"/>
        </w:rPr>
        <w:t xml:space="preserve"> </w:t>
      </w:r>
      <w:r>
        <w:rPr>
          <w:rStyle w:val="Strong"/>
          <w:b w:val="false"/>
          <w:color w:val="000000"/>
        </w:rPr>
        <w:t xml:space="preserve">д.т.н. </w:t>
      </w:r>
      <w:r>
        <w:rPr>
          <w:b/>
          <w:color w:val="000000"/>
        </w:rPr>
        <w:t>Пронин С.П.</w:t>
      </w:r>
      <w:r>
        <w:rPr>
          <w:color w:val="000000"/>
        </w:rPr>
        <w:t>,</w:t>
      </w:r>
      <w:r>
        <w:rPr>
          <w:rStyle w:val="Strong"/>
          <w:b w:val="false"/>
          <w:color w:val="000000"/>
        </w:rPr>
        <w:t xml:space="preserve"> к.ф.-м.н. </w:t>
      </w:r>
      <w:r>
        <w:rPr>
          <w:rStyle w:val="Strong"/>
          <w:color w:val="000000"/>
        </w:rPr>
        <w:t>Калачев А.В.</w:t>
      </w:r>
      <w:r>
        <w:rPr>
          <w:rStyle w:val="Strong"/>
          <w:b w:val="false"/>
          <w:color w:val="000000"/>
        </w:rPr>
        <w:t>)</w:t>
      </w:r>
    </w:p>
    <w:p>
      <w:pPr>
        <w:pStyle w:val="Normal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Тематика секции посвящена разработке и использованию многопроцессорных вычислительных систем (МВС), созданию электронной аппаратуры с использованием цифровых сигнальных процессоров, многоядерных процессоров, ПЛИС и включает в себя следующие основные направления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хитектура и особенности разработки аппаратного обеспечения многопроцессорных вычислительных систем (МВС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их использования в вычислительной практик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хитектура и особенности разработки аппаратного обеспечения на базе ПЛИС, сигнальных (ЦСП) и многоядерных процессо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их использования в вычислительной практике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P-ядра для ПЛИС (интерфейсы, функциональные блоки, процессорные ядр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применения ПЛИС и ЦСП, многоядерных процессоров в учебном процесс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ускорителей и компьютеров с нетрадиционной архитектурой (GPU, FPGA и других) в высокопроизводительных вычисл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ифровая обработка и синтез сигналов (в т.ч. радио- и звукового диапазоно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кодирования-декодирования сигналов, модуляция-демодуляция сигналов и др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кция 2. «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Параллельное программ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и компьютерное моделирование явлений и процессов в естественнонаучных областях с использованием параллельных вычислени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Члены программного комитета:  д.т.н.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Шурина Э.П.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, д.т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кунин А.Г.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Крючкова Е.Н.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.ф.-м.н.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Иордан В.И.)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секции посвящена разработке технологий параллельного программирования с использованием многопроцессорных вычислительных систем и их применению в задачах моделирования поведения сложных технических систем и процессов в естественнонаучных областях. Секция включает в себя следующие основны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ционные системы и среды, технологии программирования, средства и инструменты для разработки, оптимизации и отладки параллельных приложе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аспределенной обработки данных и распределенных вычислений с использованием многопроцессорных вычислитель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ногоядерных рабочих станций, персональных суперкомпьютеров и кластерных систем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ID-технологии и GRID-системы, облачные технологии, нейросетевые 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их использования в вычислительной практике и учебном процесс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аллельные методы в криптографии и информационной безопас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ы шифрования и методы обеспечения конфиденциальности и аутентичности информаци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ое многомасштабное предсказательное моделирование в наноэлектронике, химии и физике наноструктурированных материалов и метаматериалов с использованием параллельных вычис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вантовомеханические расчеты, термодинамические методы Монте-Карло и молекулярной динамики для расчета кластерных структур и параллельные алгоритмы их визуализации, методы виртуального компьютерного дизайна и моделирование в биоинженерии и др.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окопроизводительное моделирование химических и физических процесс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льная гидро- и газодинамика, нелинейные быстропротекающие процессы горения и синтеза материалов, процессы распространения радиоволн в пространственно-неоднородных средах и др.</w:t>
      </w:r>
    </w:p>
    <w:p>
      <w:pPr>
        <w:pStyle w:val="Normal"/>
        <w:shd w:fill="FFFFFF" w:val="clear"/>
        <w:spacing w:lineRule="atLeast" w:line="240" w:before="120" w:after="12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кция 3. «Робототехника, автоматизация управления, автоматизация производства и научного экспери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программного комитета: д.т.н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монов Н.Б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д.т.н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рамчук В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д.т.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Гуляев П.Ю., </w:t>
      </w:r>
      <w:r>
        <w:rPr>
          <w:rFonts w:cs="Times New Roman" w:ascii="Times New Roman" w:hAnsi="Times New Roman"/>
          <w:color w:val="000000"/>
          <w:sz w:val="24"/>
          <w:szCs w:val="24"/>
        </w:rPr>
        <w:t>д.т.н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далищев В.Н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 IEE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аерман В.А.)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секции посвящена разработке и созданию интеллектуальных измерительных и робототехнических комплексов, используемых для автоматизации технологических процессов и научного эксперимента, созданию проблемно-ориентированных интеллектуальных исследовательских лабораторий с использованием ИКТ, средств мультимедиа и телекоммуникаций для проведения комплексного вычислительного эксперимента и учебного процесса. Секция включает в себя следующие основны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ind w:left="714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бототехника и системы с искусственным интеллектом: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экспертные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>системы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интеллектуальной машиной ц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работка нейронных сетей, машинное обучение, распознавание образов, анализ BigDat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Style w:val="Novtex"/>
          <w:rFonts w:ascii="Times New Roman" w:hAnsi="Times New Roman" w:cs="Times New Roman"/>
          <w:sz w:val="24"/>
          <w:szCs w:val="24"/>
        </w:rPr>
      </w:pPr>
      <w:r>
        <w:rPr>
          <w:rStyle w:val="Novtex"/>
          <w:rFonts w:cs="Times New Roman" w:ascii="Times New Roman" w:hAnsi="Times New Roman"/>
          <w:b/>
          <w:sz w:val="24"/>
          <w:szCs w:val="24"/>
        </w:rPr>
        <w:t xml:space="preserve">Автоматизация управления и мехатроника: </w:t>
      </w:r>
      <w:r>
        <w:rPr>
          <w:rStyle w:val="Novtex"/>
          <w:rFonts w:cs="Times New Roman" w:ascii="Times New Roman" w:hAnsi="Times New Roman"/>
          <w:sz w:val="24"/>
          <w:szCs w:val="24"/>
        </w:rPr>
        <w:t xml:space="preserve">оптимальные системы автоматического управления, разработка, создание, внедрение и эксплуатация мехатронных систем и технологий в станкостроении, робототехнике, аэрокосмической, биомедицинской и бытовой техник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атизация производ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зированные системы управления технологическими процессами (АСУТП) с использованием виртуальных интеллектуальных приборов и систем (в т.ч. автоматические линии производства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атизация научного экспери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зработка, создание и внедрение в технику научного эксперимента виртуальных интеллектуальных измерительных приборных комплексов на базе оптоэлектроники, наноэлектроники, информационно-измерительной техники (высокоскоростные интеллектуальные видеокамеры, виртуальные микроскопы в нанотехнологиях и т.п.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но-ориентированные интеллектуальные исследовательские лаборатории (ПОИИЛ) с высокой степенью интеграции междисциплинарных методов и компьютеризированных приборных комплек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к наиболее эффективная организационная структура для автоматизации комплексного физического, вычислительного и материаловедческого эксперимента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ИКТ, средств мультимедиа и средств телекоммуникаций в системах управления и учеб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rStyle w:val="Strong"/>
          <w:color w:val="000000"/>
          <w:sz w:val="28"/>
          <w:szCs w:val="28"/>
        </w:rPr>
        <w:t>Программный комитет: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Сопредседатели: </w:t>
      </w:r>
    </w:p>
    <w:p>
      <w:pPr>
        <w:pStyle w:val="Normal"/>
        <w:shd w:fill="FFFFFF" w:val="clear"/>
        <w:spacing w:before="0" w:after="120"/>
        <w:ind w:left="709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асов Илья Евген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д.т.н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 </w:t>
      </w:r>
      <w:r>
        <w:rPr>
          <w:rFonts w:eastAsia="Times New Roman" w:cs="Times New Roman" w:ascii="Times New Roman" w:hAnsi="Times New Roman"/>
          <w:sz w:val="24"/>
          <w:szCs w:val="24"/>
        </w:rPr>
        <w:t>кафедры «корпоративных информационных систем» ФГБОУ ВО «МИРЭА – Российский технологический университ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</w:t>
      </w:r>
    </w:p>
    <w:p>
      <w:pPr>
        <w:pStyle w:val="Normal"/>
        <w:shd w:fill="FFFFFF" w:val="clear"/>
        <w:spacing w:before="0" w:after="120"/>
        <w:ind w:left="709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урина Элла Пет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вычислительных технологий» Новосибирского государственного технического университета (г. Новосибирск)</w:t>
      </w:r>
    </w:p>
    <w:p>
      <w:pPr>
        <w:pStyle w:val="Normal"/>
        <w:shd w:fill="FFFFFF" w:val="clear"/>
        <w:spacing w:before="0" w:after="120"/>
        <w:ind w:left="709" w:hanging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 Николай Борисо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д.т.н., професс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федры «физико-математических методов управления» МГУ им. М.В. Ломоносо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.н.с. </w:t>
      </w:r>
      <w:r>
        <w:rPr>
          <w:rFonts w:cs="Times New Roman" w:ascii="Times New Roman" w:hAnsi="Times New Roman"/>
          <w:bCs/>
          <w:sz w:val="24"/>
          <w:szCs w:val="24"/>
        </w:rPr>
        <w:t>Института проблем управления им. В.А. Трапезникова РАН (г. Москва)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т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иссинато Бруно</w:t>
      </w:r>
      <w:r>
        <w:rPr>
          <w:rFonts w:cs="Times New Roman" w:ascii="Times New Roman" w:hAnsi="Times New Roman"/>
          <w:sz w:val="24"/>
          <w:szCs w:val="24"/>
        </w:rPr>
        <w:t>, профессор, Методистский университет Парасикаба, Бразилия (г. Парасикаб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до Педре Фелипе,</w:t>
      </w:r>
      <w:r>
        <w:rPr>
          <w:rFonts w:cs="Times New Roman" w:ascii="Times New Roman" w:hAnsi="Times New Roman"/>
          <w:sz w:val="24"/>
          <w:szCs w:val="24"/>
        </w:rPr>
        <w:t xml:space="preserve"> профессор кафедры компьютерных наук и электроники, Федеральный университет Эспириту-Санту, Бразилия (г. Витор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ирзаев Номаз Мирза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д.т.н., с.н.с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о-исследовательский институт развития цифровых технологий и искусственного интеллекта, Республика Узбекистан </w:t>
      </w:r>
      <w:r>
        <w:rPr>
          <w:rFonts w:cs="Times New Roman" w:ascii="Times New Roman" w:hAnsi="Times New Roman"/>
          <w:sz w:val="24"/>
          <w:szCs w:val="24"/>
        </w:rPr>
        <w:t>(г. Ташкент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зылов Шавкат Хайруллае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.т.н., профессор, Научно-исследовательский институт развития цифровых технологий и искусственного интеллекта, Республика Узбекистан </w:t>
      </w:r>
      <w:r>
        <w:rPr>
          <w:rFonts w:cs="Times New Roman" w:ascii="Times New Roman" w:hAnsi="Times New Roman"/>
          <w:sz w:val="24"/>
          <w:szCs w:val="24"/>
        </w:rPr>
        <w:t>(г. Ташкент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280" w:after="150"/>
        <w:ind w:left="782" w:right="0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ыров Ишенбек Шакирович</w:t>
      </w:r>
      <w:r>
        <w:rPr>
          <w:rFonts w:cs="Times New Roman" w:ascii="Times New Roman" w:hAnsi="Times New Roman"/>
          <w:sz w:val="24"/>
          <w:szCs w:val="24"/>
        </w:rPr>
        <w:t>, д.т.н, профессор кафедры «Электрификация и автоматизация сельского хозяйства» Кыргызского национального аграрного университета им. К.И. Скрябина, Кыргызская Республика (г. Бишкек)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щенко Федор Георги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т.н., профессор, </w:t>
      </w:r>
      <w:r>
        <w:rPr>
          <w:rFonts w:cs="Times New Roman" w:ascii="Times New Roman" w:hAnsi="Times New Roman"/>
          <w:sz w:val="24"/>
          <w:szCs w:val="24"/>
        </w:rPr>
        <w:t>Киевский национальный университет им. Тараса Шевченко (Киев, Украина).</w:t>
      </w:r>
    </w:p>
    <w:p>
      <w:pPr>
        <w:pStyle w:val="Defaultmailrucssattributepostfixmrcssattr"/>
        <w:numPr>
          <w:ilvl w:val="0"/>
          <w:numId w:val="2"/>
        </w:numPr>
        <w:spacing w:lineRule="atLeast" w:line="220" w:before="0" w:after="120"/>
        <w:jc w:val="both"/>
        <w:rPr/>
      </w:pPr>
      <w:r>
        <w:rPr>
          <w:b/>
          <w:bCs/>
        </w:rPr>
        <w:t xml:space="preserve">Гулай </w:t>
      </w:r>
      <w:r>
        <w:rPr>
          <w:b/>
          <w:color w:val="333333"/>
          <w:shd w:fill="FFFFFF" w:val="clear"/>
        </w:rPr>
        <w:t>Анатолий Владимирович</w:t>
      </w:r>
      <w:r>
        <w:rPr/>
        <w:t xml:space="preserve">, </w:t>
      </w:r>
      <w:r>
        <w:rPr>
          <w:color w:val="000000"/>
        </w:rPr>
        <w:t>кандидат технических наук, профессор, Белорусский национальный технический университет (Минск, Республика Беларусь).</w:t>
      </w:r>
    </w:p>
    <w:p>
      <w:pPr>
        <w:pStyle w:val="Defaultmailrucssattributepostfixmrcssattr"/>
        <w:numPr>
          <w:ilvl w:val="0"/>
          <w:numId w:val="2"/>
        </w:numPr>
        <w:spacing w:lineRule="atLeast" w:line="220" w:before="0" w:after="120"/>
        <w:jc w:val="both"/>
        <w:rPr/>
      </w:pPr>
      <w:r>
        <w:rPr>
          <w:b/>
          <w:bCs/>
          <w:color w:val="282727"/>
        </w:rPr>
        <w:t xml:space="preserve">Гулуев </w:t>
      </w:r>
      <w:r>
        <w:rPr>
          <w:b/>
          <w:color w:val="333333"/>
          <w:shd w:fill="FFFFFF" w:val="clear"/>
        </w:rPr>
        <w:t xml:space="preserve">Гамбар Агаверди </w:t>
      </w:r>
      <w:r>
        <w:rPr>
          <w:b/>
          <w:bCs/>
          <w:color w:val="333333"/>
          <w:shd w:fill="FFFFFF" w:val="clear"/>
        </w:rPr>
        <w:t>оглы</w:t>
      </w:r>
      <w:r>
        <w:rPr>
          <w:bCs/>
          <w:color w:val="282727"/>
        </w:rPr>
        <w:t xml:space="preserve">, </w:t>
      </w:r>
      <w:r>
        <w:rPr>
          <w:color w:val="000000"/>
        </w:rPr>
        <w:t>д.т.н., профессор, зав. лаб. Института систем управления Национальной академии наук Азербайджана (Баку, Азербайджан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 Александр Борисо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д.т.н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н.с.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ор, 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«МИРЭА – Российский технологический университ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. Моск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ехин Дмитрий Серге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д.т.н., профессор </w:t>
      </w:r>
      <w:r>
        <w:rPr>
          <w:rFonts w:eastAsia="Times New Roman" w:cs="Times New Roman" w:ascii="Times New Roman" w:hAnsi="Times New Roman"/>
          <w:sz w:val="24"/>
          <w:szCs w:val="24"/>
        </w:rPr>
        <w:t>кафедры «корпоративных информационных систем» ФГБОУ ВО «МИРЭА – Российский технологический университ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ов Виталий Семе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.т.н., профессор,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"Вычислительная техника",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енный деятель наук РФ, академик международной академии наук ВШ, гл. редактор журнала «Телекоммуникации», ФГБОУ ВО «Юго-Западный государственный университет» (г. Кур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арев Владимир Фед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.ф.-м.н.,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.н.с., зав. лабораторией «физики многофазных сред» Института теоретической и прикладной механики им. С.А. Христиановича СО РАН (Новосибир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ляев Павел Ю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 в.н.с., руководитель ведущей научной школы ФГБОУ ВО «Югорский государственный университет» (г. Ханты-Мансий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рамчук Валерий Степ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ФГБОУ ВО «Томский университет систем управления и радиоэлектроники» (г. Томск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20"/>
        <w:ind w:left="782" w:right="0" w:hanging="35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щеряков Роман Вале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 г.н.с., Институт проблем управления им. В.А. Трапезникова РАН (Москв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кунин Алексей Григо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 зав. кафедрой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форматика, вычислительная техника и информационная безопасность» (ИВТиИБ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очетный работник высшего профессионального образования РФ, ФГБОУ ВО «Алтайский государственный технический университет им. И.И. Ползунова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нин Сергей Пет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Информационные технологии», почетный работник высшего профессионального образования РФ, ФГБОУ ВО «Алтайский государственный технический университет им. И.И. Ползунова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ючкова Еле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, профессор кафедры «Прикладная математика» ФГБОУ ВО «Алтайский государственный технический университет им. И.И. Ползунова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яков Виктор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ф.-м.н., профессор, зав. кафедрой «Информационная безопасность», почетный работник высшего профессионального образования РФ, академик международной академии наук ВШ,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осюк Сергей Александ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ф.-м.н., профессор, зав. кафедрой «физической и неорганической химии»,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почетный работник высшего профессионального образования РФ,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алищев Викто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Вычислительная техника и электроника», почетный работник высшего профессионального образования Р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мелев Владимир Никола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т.н., профессор, заслуженный изобретатель РФ, почетный работник высшего профессионального образования РФ, лауреат премии Правительства Российской Федерации в области науки и техники, лауреат двух премий Алтайского края в области науки и техники, заместитель директора по научной работе </w:t>
      </w:r>
      <w:r>
        <w:rPr>
          <w:rFonts w:cs="Times New Roman" w:ascii="Times New Roman" w:hAnsi="Times New Roman"/>
          <w:sz w:val="24"/>
          <w:szCs w:val="24"/>
        </w:rPr>
        <w:t xml:space="preserve">Бийского технологического института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технический университет им. И.И. Ползунова» (г. Бий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банин Виктор Алексе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д.т.н., профессор</w:t>
      </w:r>
      <w:r>
        <w:rPr>
          <w:rFonts w:cs="Times New Roman" w:ascii="Times New Roman" w:hAnsi="Times New Roman"/>
          <w:sz w:val="24"/>
          <w:szCs w:val="24"/>
        </w:rPr>
        <w:t xml:space="preserve"> кафедры «Методы средств измерений и автоматизации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йский технологический институт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технический университет им. И.И. Ползунова» (г. Бий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итин Алексе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м. главного инженера ОАО "Барнаульское специальное конструкторское бюро "Восток"”, зав. филиалом кафедры «Вычислительная техника и электроника» 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ордан Владимир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, доцент кафедры «Вычислительная техника и электроника», 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ачев Александр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, доцент кафедры «Вычислительная техника и электроника», ФГБОУ ВО «Алтайский государственный университет» (г. Барнаул).</w:t>
      </w:r>
    </w:p>
    <w:p>
      <w:pPr>
        <w:pStyle w:val="NormalWeb"/>
        <w:shd w:fill="FFFFFF" w:val="clear"/>
        <w:spacing w:lineRule="atLeast" w:line="240" w:before="240" w:after="225"/>
        <w:jc w:val="center"/>
        <w:rPr/>
      </w:pPr>
      <w:r>
        <w:rPr>
          <w:rStyle w:val="Strong"/>
          <w:color w:val="000000"/>
          <w:sz w:val="28"/>
          <w:szCs w:val="28"/>
        </w:rPr>
        <w:t>Организационный комитет:</w:t>
      </w:r>
    </w:p>
    <w:p>
      <w:pPr>
        <w:pStyle w:val="NormalWeb"/>
        <w:shd w:fill="FFFFFF" w:val="clear"/>
        <w:spacing w:lineRule="atLeast" w:line="240" w:before="240" w:after="225"/>
        <w:rPr/>
      </w:pPr>
      <w:r>
        <w:rPr>
          <w:rStyle w:val="Strong"/>
          <w:color w:val="000000"/>
        </w:rPr>
        <w:t>Председатель:</w:t>
      </w:r>
    </w:p>
    <w:p>
      <w:pPr>
        <w:pStyle w:val="Normal"/>
        <w:shd w:fill="FFFFFF" w:val="clear"/>
        <w:spacing w:lineRule="atLeast" w:line="240" w:before="280" w:after="150"/>
        <w:ind w:left="646" w:hanging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ордан Владимир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, доцент кафедры «Вычислительная техника и электроника», ФГБОУ ВО «Алтайский государственный университет».</w:t>
      </w:r>
    </w:p>
    <w:p>
      <w:pPr>
        <w:pStyle w:val="Normal"/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оргкомит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шнев Владимир Валентин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ф.-м.н., доцент, зав. кафедрой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алищев Викто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ачев Александр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, доцент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ющенко Юрий Яковл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к.ф.-м.н., доцент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ерман Владимир Андре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подаватель кафедры «комплексной информационной безопасности электронно-вычислительных систем», ФГБОУ ВО «Томский университет систем управления и радиоэлектроники», член IEE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646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зерских Василий Вениам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м. директора по учебной работе Института цифровых технологий, электроники и физики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646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дыгин Павел Серге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воспитательной работе Института цифровых технологий, электроники и физики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ков Игорь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ший преподаватель кафедры «Вычислительная техника и электроника», ФГБОУ ВО «Алтайский государственный университ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анов Пёт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ший преподаватель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shd w:fill="FFFFFF" w:val="clear"/>
        <w:spacing w:lineRule="atLeast" w:line="240" w:before="280" w:after="150"/>
        <w:ind w:left="646" w:hanging="0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и тексты статей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7 апреля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(включительно)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см. Приложение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eading7"/>
        <w:spacing w:before="0" w:after="240"/>
        <w:rPr/>
      </w:pPr>
      <w:r>
        <w:rPr/>
        <w:t>КОНТАКТНЫЕ АДРЕСА И ТЕЛЕФОНЫ ОРГКОМИТЕТ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лтГУ: </w:t>
      </w:r>
      <w:r>
        <w:rPr>
          <w:rFonts w:cs="Times New Roman" w:ascii="Times New Roman" w:hAnsi="Times New Roman"/>
          <w:b/>
          <w:sz w:val="24"/>
          <w:szCs w:val="24"/>
        </w:rPr>
        <w:t>656049, г. Барнаул, пр-т Ленина, д. 61, АлтГУ, Институт цифровых технологий, электроники и физ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ЦТЭФ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афедра «Вычислительной техники и электроники (ВТиЭ)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кафедры ВТиЭ и деканата ИЦТЭФ: </w:t>
      </w:r>
      <w:r>
        <w:rPr>
          <w:rFonts w:cs="Times New Roman" w:ascii="Times New Roman" w:hAnsi="Times New Roman"/>
          <w:b/>
          <w:sz w:val="24"/>
          <w:szCs w:val="24"/>
        </w:rPr>
        <w:t>656049, г. Барнаул, пр-т Красноармейский, д. 90</w:t>
      </w:r>
      <w:r>
        <w:rPr>
          <w:rFonts w:cs="Times New Roman" w:ascii="Times New Roman" w:hAnsi="Times New Roman"/>
          <w:sz w:val="24"/>
          <w:szCs w:val="24"/>
        </w:rPr>
        <w:t xml:space="preserve"> (корпус «К» Алтайского государственного университет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ел. кафедры ВТиЭ АлтГУ:  8-(3852) 29-66-4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Иордан Владимир Иван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: +7-960-937-89-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чев Александр Виктор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alachev@phys.a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: +7-913-027-84-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зерских Василий Вениамин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ww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hys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su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: +7-903-947-71-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учас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сотрудники организаций и учреждений, а также студенты, магистранты, аспиранты и слушатели высших учебных за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указанный в информационном письме срок (до </w:t>
      </w:r>
      <w:r>
        <w:rPr>
          <w:rFonts w:cs="Times New Roman" w:ascii="Times New Roman" w:hAnsi="Times New Roman"/>
          <w:b/>
          <w:sz w:val="24"/>
          <w:szCs w:val="24"/>
        </w:rPr>
        <w:t>17 апреля 2024 г</w:t>
      </w:r>
      <w:r>
        <w:rPr>
          <w:rFonts w:cs="Times New Roman" w:ascii="Times New Roman" w:hAnsi="Times New Roman"/>
          <w:sz w:val="24"/>
          <w:szCs w:val="24"/>
        </w:rPr>
        <w:t xml:space="preserve">. включительно) отправить файлы с текстом статьи и заявку на участи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каждого автора (соавтора) заявка на участие отправляется в виде отдельного файла. Название файла заявки начинается со слова «заявка» и добавляется фамилия, инициалы заявителя и обозначение секции (например, Заявка_Иванов_А_А_С1). Название файла с текстом доклада (статьи) дается по фамилии, инициалам заявителя и обозначения секции (в случае, когда несколько соавторов, указывается ФИО первого автора, например, Иванов_А_А_С1).</w:t>
      </w:r>
    </w:p>
    <w:p>
      <w:pPr>
        <w:pStyle w:val="Normal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оклады, представленные на конференции и рекомендованные к публикации членами Программного комитета, будут опубликованы в 1-ом номере журнала «Высокопроизводительные вычислительные системы и технологии» 2024 г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ексируемого в РИНЦ (№ 1, Том 8, 202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ы статей могут быть представлены на русском, либо на английском язык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оформлению статей приведены в Приложении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 несут полную ответственность за содержание статей и за последствия, связанные с их публик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общение о принятии (либо не принятии) статьи/доклада будет переслано вторым информационным письмо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апреля 2024 г. </w:t>
      </w:r>
      <w:r>
        <w:rPr>
          <w:rFonts w:cs="Times New Roman" w:ascii="Times New Roman" w:hAnsi="Times New Roman"/>
          <w:sz w:val="24"/>
          <w:szCs w:val="24"/>
        </w:rPr>
        <w:t xml:space="preserve">Авторы статей должны переслать </w:t>
      </w:r>
      <w:r>
        <w:rPr>
          <w:rFonts w:cs="Times New Roman" w:ascii="Times New Roman" w:hAnsi="Times New Roman"/>
          <w:b/>
          <w:sz w:val="24"/>
          <w:szCs w:val="24"/>
        </w:rPr>
        <w:t>скан экспертного заключения на статью в Оргкомитет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2 ма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ВЗН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регистрационных взносов и банковские реквизиты для их оплаты </w:t>
      </w:r>
      <w:r>
        <w:rPr>
          <w:rFonts w:cs="Times New Roman" w:ascii="Times New Roman" w:hAnsi="Times New Roman"/>
          <w:sz w:val="24"/>
          <w:szCs w:val="24"/>
        </w:rPr>
        <w:t xml:space="preserve">будут указаны во втором информационном сообще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sz w:val="24"/>
          <w:szCs w:val="24"/>
        </w:rPr>
        <w:t>платежа за одну статью (на всех соавторов статьи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риентировочно 800 руб. </w:t>
      </w:r>
      <w:r>
        <w:rPr>
          <w:rFonts w:cs="Times New Roman" w:ascii="Times New Roman" w:hAnsi="Times New Roman"/>
          <w:sz w:val="24"/>
          <w:szCs w:val="24"/>
        </w:rPr>
        <w:t>с учетом НДС (объем статьи не более 5 страни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взн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ет в себя расходы на издание программы, статей в составе журнала (статья не менее 4-х полных страниц и не более 5-и страниц), расходные материалы и прочие расходы. За публикацию статьи в журнале свыше 5-и страниц (до 7 страниц включительно) предусмотрено повышение суммы регистрационного взноса (за каждую дополнительную страницу статьи свыше 5-и страниц предусмотрена доплата авторами статьи в сумме 100 рублей). Увеличение объема статьи свыше 7 страниц допустимо только после согласования с Оргкомитетом (за каждую дополнительную страницу статьи свыше 7-и страниц также предусмотрена доплата авторами статьи в сумме 100 рублей)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осуществляется после уведомления о принятии статьи (доклада) на конференцию вторым информационным письмом (</w:t>
      </w:r>
      <w:r>
        <w:rPr>
          <w:rFonts w:cs="Times New Roman" w:ascii="Times New Roman" w:hAnsi="Times New Roman"/>
          <w:b/>
          <w:sz w:val="24"/>
          <w:szCs w:val="24"/>
        </w:rPr>
        <w:t>до 1 мая 2024 г.</w:t>
      </w:r>
      <w:r>
        <w:rPr>
          <w:rFonts w:cs="Times New Roman" w:ascii="Times New Roman" w:hAnsi="Times New Roman"/>
          <w:sz w:val="24"/>
          <w:szCs w:val="24"/>
        </w:rPr>
        <w:t>), в котором будут указаны реквизиты для перечисления регистрационного взноса (</w:t>
      </w:r>
      <w:r>
        <w:rPr>
          <w:rFonts w:cs="Times New Roman" w:ascii="Times New Roman" w:hAnsi="Times New Roman"/>
          <w:b/>
          <w:sz w:val="24"/>
          <w:szCs w:val="24"/>
        </w:rPr>
        <w:t>либо оплату можно осуществить наличными через кассу АлтГУ при очном участии в первый день проведения конференции 17 ма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120"/>
        <w:ind w:right="187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Статья без перечисления регистрационного взноса и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экспертно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публиковаться не будет.</w:t>
      </w:r>
    </w:p>
    <w:p>
      <w:pPr>
        <w:pStyle w:val="Normal"/>
        <w:spacing w:lineRule="auto" w:line="240" w:before="0" w:after="120"/>
        <w:ind w:right="187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, порядок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сообщены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6 мая 2024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сходы, связанные с участием в конференции (проезд, проживание и питание) оплачиваются за счет командирующей стороны. </w:t>
      </w:r>
      <w:r>
        <w:rPr>
          <w:rFonts w:cs="Times New Roman" w:ascii="Times New Roman" w:hAnsi="Times New Roman"/>
          <w:sz w:val="24"/>
          <w:szCs w:val="24"/>
        </w:rPr>
        <w:t>Оргкомитет иногородним участникам бронирует места для проживания в гостинице в соответствии с их заявкой.</w:t>
      </w:r>
    </w:p>
    <w:p>
      <w:pPr>
        <w:pStyle w:val="Normal"/>
        <w:spacing w:lineRule="auto" w:line="240" w:before="0" w:after="120"/>
        <w:ind w:right="187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2"/>
        <w:gridCol w:w="6232"/>
      </w:tblGrid>
      <w:tr>
        <w:trPr/>
        <w:tc>
          <w:tcPr>
            <w:tcW w:w="9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СОКОПРОИЗВОДИТЕЛЬНЫЕ ВЫЧИСЛИТЕЛЬНЫЕ СИСТЕМЫ И ТЕХНОЛОГИИ В НАУЧНЫХ ИССЛЕДОВАНИЯХ, АВТОМАТИЗАЦИИ УПРАВЛЕНИЯ И ПРОИЗВОДСТВА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В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024)»</w:t>
            </w:r>
          </w:p>
        </w:tc>
      </w:tr>
      <w:tr>
        <w:trPr>
          <w:trHeight w:val="235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рганизации 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для доставки экз. журнала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тема доклада (перечислить всех авторов и подчеркнуть ФИО докладчика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огородних участников:</w:t>
            </w:r>
          </w:p>
        </w:tc>
      </w:tr>
      <w:tr>
        <w:trPr>
          <w:trHeight w:val="231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есь ли в гостинице (да; нет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ибытия и отъезда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 на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едставляются в электронной форме. Объем текста для статей не должен превышать 7 страниц </w:t>
      </w:r>
      <w:r>
        <w:rPr>
          <w:rFonts w:cs="Times New Roman" w:ascii="Times New Roman" w:hAnsi="Times New Roman"/>
          <w:b/>
          <w:sz w:val="24"/>
          <w:szCs w:val="24"/>
        </w:rPr>
        <w:t>формата А4</w:t>
      </w:r>
      <w:r>
        <w:rPr>
          <w:rFonts w:cs="Times New Roman" w:ascii="Times New Roman" w:hAnsi="Times New Roman"/>
          <w:sz w:val="24"/>
          <w:szCs w:val="24"/>
        </w:rPr>
        <w:t xml:space="preserve"> (с учетом аннотации, ключевых слов, рисунков, графиков, схем, таблиц и т.д.) и должен быть не менее 4-х полных страниц. Статья должна быть подготовлена в соответствии с правилами оформления статьи в </w:t>
      </w:r>
      <w:r>
        <w:rPr>
          <w:rFonts w:cs="Times New Roman" w:ascii="Times New Roman" w:hAnsi="Times New Roman"/>
          <w:b/>
          <w:sz w:val="24"/>
          <w:szCs w:val="24"/>
        </w:rPr>
        <w:t>журнал «Высокопроизводительные вычислительные системы и технологии»</w:t>
      </w:r>
      <w:r>
        <w:rPr>
          <w:rFonts w:cs="Times New Roman" w:ascii="Times New Roman" w:hAnsi="Times New Roman"/>
          <w:sz w:val="24"/>
          <w:szCs w:val="24"/>
        </w:rPr>
        <w:t xml:space="preserve">, которые приведены ниже. Шаблоны статей (на русском, либо на английском языках) можно скачать по ссылке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журнал «Высокопроизводительные вычислительные системы и технолог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принимает к рассмотрению статьи, подготовленные с использованием текстовых ред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версий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. В редакцию необходимо представить статью на магнитном носителе (флеш-карта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) ил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Статья должна быть оформлена в строгом соответствии с требованиями редакции; рисунки и таблицы должны быть размещены в тексте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ечатной продукции значительно ускоряет и упрощает использование шаблонов, содержащих описание стилей различных элементов статьи. Ниже приводится описание стилей шаблона для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последних версий. Требования для подготовки стате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LATEXa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позж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шаблона можно получить по адресу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6049, г. Барнаул, пр-т Красноармейский, 90, каб. 205, 210, 211, Алтайский государственный университет, физико-технический факультет, редакция журнала «Высокопроизводительные вычислительные системы и технологии» или отправить запрос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_Jorda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скачать шаблон через Интернет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мер бумаги и поля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те параметры страницы в меню «Файл». Выберите размер бумаги А4, ориентация книжная (портрет). Установите следующие размеры полей: верхнее – 2,7 см; нижнее – 2,0 см; внутри – 2,0 см; снаружи – 2,5 см; переплет – 0 см. Включите опцию «Зеркальные поля». Расстояние от края до верхнего колонтитула – 2,0 см; до нижнего – 1,0 см. Полоса набора текста (без колонтитулов) при этом должна иметь размеры 2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16,5 см. </w:t>
      </w:r>
    </w:p>
    <w:p>
      <w:pPr>
        <w:pStyle w:val="Normal"/>
        <w:spacing w:lineRule="atLeast" w:line="2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авторов на то обстоятельство, что размещение текста на странице зависит от разрешения, установленного в системе принтера, поэтому перед окончательной (чистовой) версткой статьи необходимо установить в качестве принтера по умолчанию лазерный принтер, настроенный на разрешение 6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Шрифт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статьи должен быть напечатан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11 пунктов, межстрочный интервал – «Минимум 11 пт.». Величина шрифта, необходимость выделения полужирным, курсивом и пр., а также формат абзацев для различных элементов статьи указаны в следующем разделе. Все неуказанные параметры форматирования должны быть равны нулю. Допускается вставка в текст специальных символов (с использованием шрифтов </w:t>
      </w:r>
      <w:r>
        <w:rPr>
          <w:rFonts w:cs="Times New Roman" w:ascii="Times New Roman" w:hAnsi="Times New Roman"/>
          <w:sz w:val="24"/>
          <w:szCs w:val="24"/>
          <w:lang w:val="en-US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ngdings</w:t>
      </w:r>
      <w:r>
        <w:rPr>
          <w:rFonts w:cs="Times New Roman" w:ascii="Times New Roman" w:hAnsi="Times New Roman"/>
          <w:sz w:val="24"/>
          <w:szCs w:val="24"/>
        </w:rPr>
        <w:t xml:space="preserve">), а также полученных штатными средствами редактора формул, таблиц и рисун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ормление элементов стат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ед оформлением статьи полезно пролистать последние номера журнала для ознакомления со стилем оформления статей, принятым в журнале. </w:t>
      </w:r>
    </w:p>
    <w:p>
      <w:pPr>
        <w:pStyle w:val="Style26"/>
        <w:keepNext w:val="false"/>
        <w:spacing w:before="240" w:after="0"/>
        <w:jc w:val="both"/>
        <w:rPr/>
      </w:pPr>
      <w:r>
        <w:rPr/>
        <w:t>Индекс УДК: Размер шрифта – 9 пунктов, все прописные, Отступ первая 0.</w:t>
      </w:r>
    </w:p>
    <w:p>
      <w:pPr>
        <w:pStyle w:val="Style24"/>
        <w:rPr/>
      </w:pPr>
      <w:r>
        <w:rPr/>
        <w:t>Авторы: 9 пунктов, курсив, все прописные.</w:t>
      </w:r>
    </w:p>
    <w:p>
      <w:pPr>
        <w:pStyle w:val="Style24"/>
        <w:rPr/>
      </w:pPr>
      <w:r>
        <w:rPr/>
        <w:t>Отступ первая 0, Выравнивание по центру,</w:t>
      </w:r>
    </w:p>
    <w:p>
      <w:pPr>
        <w:pStyle w:val="Style24"/>
        <w:rPr/>
      </w:pPr>
      <w:r>
        <w:rPr/>
        <w:t>Интервал перед 6  пунктов, без переноса слов</w:t>
      </w:r>
    </w:p>
    <w:p>
      <w:pPr>
        <w:pStyle w:val="12"/>
        <w:keepNext w:val="false"/>
        <w:jc w:val="both"/>
        <w:rPr/>
      </w:pPr>
      <w:r>
        <w:rPr/>
        <w:t>Заголовок1: 11 пунктов, полужирный, все прописные. Отступ первая 0, выравнивание по центру. Интервал перед 6 пунктов, после – 9 пунктов, без переноса слов</w:t>
      </w:r>
    </w:p>
    <w:p>
      <w:pPr>
        <w:pStyle w:val="Style22"/>
        <w:rPr/>
      </w:pPr>
      <w:r>
        <w:rPr/>
        <w:t xml:space="preserve">Аннотация (от 1000 до 1500 знаков): 9 пунктов. Отступ слева 1 см, первая строка отступ 0,8 см, межстрочный "Минимум 10 пт.". Интервал после 9 пунктов. Затем заголовок </w:t>
      </w:r>
      <w:r>
        <w:rPr>
          <w:b/>
          <w:i/>
        </w:rPr>
        <w:t>Ключевые слова:</w:t>
      </w:r>
      <w:r>
        <w:rPr/>
        <w:t xml:space="preserve"> полужирным курсивом, далее список слов (от 5 до 10): 9 пунктов. Отступ слева 1 см, первая строка отступ 0,8 см, межстрочный "Минимум 10 пт.". Интервал после 9 пунктов.</w:t>
      </w:r>
    </w:p>
    <w:p>
      <w:pPr>
        <w:pStyle w:val="22"/>
        <w:jc w:val="both"/>
        <w:rPr/>
      </w:pPr>
      <w:r>
        <w:rPr/>
        <w:t>Заголовок2: 11 пунктов, полужирный. Отступ первая 0, выравнивание по центру. Интервал перед 9, после 6. Не разрывать абзац, не отрывать от следующего, без переноса слов</w:t>
      </w:r>
    </w:p>
    <w:p>
      <w:pPr>
        <w:pStyle w:val="3"/>
        <w:spacing w:lineRule="atLeast" w:line="220"/>
        <w:jc w:val="both"/>
        <w:rPr>
          <w:sz w:val="22"/>
        </w:rPr>
      </w:pPr>
      <w:r>
        <w:rPr>
          <w:sz w:val="22"/>
        </w:rPr>
        <w:t>Заголовок3: 11 пунктов, разреженный на 2 пт. Отступ первая 0, выравнивание по центру. Интервал перед 9, после 6. Не разрывать абзац, не отрывать от следующего, без переноса слов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Основной текст (обычный): 11 пунктов, межстрочный интервал «Минимум 11 пт.». Отступ первая 0,8 см, запрет висячих строк. Курсивом должны быть выделены буквы латинского алфавита, кроме входящих в имена собственные, обозначения стандартных математических функций и химических элементов (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, Ф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, но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s 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en-US"/>
        </w:rPr>
        <w:t>BASF</w:t>
      </w:r>
      <w:r>
        <w:rPr>
          <w:rFonts w:cs="Times New Roman" w:ascii="Times New Roman" w:hAnsi="Times New Roman"/>
        </w:rPr>
        <w:t xml:space="preserve">»). Векторы должны быть выделены полужирным курсивом. Греческие буквы пишутся прямым шрифтом! </w:t>
      </w:r>
    </w:p>
    <w:p>
      <w:pPr>
        <w:pStyle w:val="Style23"/>
        <w:rPr/>
      </w:pPr>
      <w:r>
        <w:rPr/>
        <w:t>Формула: первая строка отступ 0, интервал перед 2, после 2 пункта. Позиции табуляции – 8 см, выравнивание по центру; 16,5 см, выравнивание по правому краю.</w:t>
      </w:r>
    </w:p>
    <w:p>
      <w:pPr>
        <w:pStyle w:val="Style27"/>
        <w:rPr/>
      </w:pPr>
      <w:r>
        <w:rPr/>
        <w:t>Основной (обычный) без отступа: то же, что основной, но отступ первой строки равен 0 (чаще всего используется для продолжения фразы после формул и пр., где не нужен абзацный отступ).</w:t>
      </w:r>
    </w:p>
    <w:p>
      <w:pPr>
        <w:pStyle w:val="Style28"/>
        <w:spacing w:lineRule="atLeast" w:line="220"/>
        <w:jc w:val="both"/>
        <w:rPr/>
      </w:pPr>
      <w:r>
        <w:rPr/>
        <w:t>БИБЛИОГРАФИЧЕСКИЙ СПИСОК-заголовок: 9 пунктов, все прописные. Отступ первая 0, Выравнивание по центру, Интервал перед 6, после 6 пунктов. Межстрочный интервал одинарный</w:t>
      </w:r>
    </w:p>
    <w:p>
      <w:pPr>
        <w:pStyle w:val="Style29"/>
        <w:numPr>
          <w:ilvl w:val="0"/>
          <w:numId w:val="8"/>
        </w:numPr>
        <w:spacing w:lineRule="atLeast" w:line="220"/>
        <w:rPr/>
      </w:pPr>
      <w:r>
        <w:rPr/>
        <w:t>Библиографический список: 9 пунктов, выступ, первая строка отступ 0,8 см, межстрочный интервал одинарный. Нумерованный список с выравниванием текста списка вправо, от номера до текста 0,2 см.</w:t>
      </w:r>
    </w:p>
    <w:p>
      <w:pPr>
        <w:pStyle w:val="Normal"/>
        <w:spacing w:lineRule="atLeast" w:line="220"/>
        <w:jc w:val="both"/>
        <w:rPr>
          <w:rStyle w:val="Style15"/>
          <w:rFonts w:ascii="Times New Roman" w:hAnsi="Times New Roman" w:cs="Times New Roman"/>
          <w:sz w:val="16"/>
        </w:rPr>
      </w:pPr>
      <w:r>
        <w:rPr>
          <w:rStyle w:val="Style15"/>
          <w:rFonts w:cs="Times New Roman" w:ascii="Times New Roman" w:hAnsi="Times New Roman"/>
        </w:rPr>
        <w:t>Авторы в списке литературы (стиль шрифта, а не абзаца!): 9 пунктов, разреженный на 2 пункта.</w:t>
      </w:r>
    </w:p>
    <w:p>
      <w:pPr>
        <w:pStyle w:val="Style27"/>
        <w:spacing w:lineRule="atLeast" w:line="200"/>
        <w:rPr>
          <w:sz w:val="20"/>
        </w:rPr>
      </w:pPr>
      <w:r>
        <w:rPr>
          <w:rStyle w:val="Style16"/>
          <w:sz w:val="20"/>
        </w:rPr>
        <w:t>Подписи к рисункам: 10 пунктов, отступ первая 0, межстрочный интервал «Минимум 10 пунктов»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После библиографического списка (на русском языке) через интервал 9 пунктов шрифтом 9 пунктов: сведения об авторах (фамилия, имя, отчество, ученая степень, звание, должность, место работы, адрес с указанием почтового индекса, телефон для связи, электронный адрес). 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Далее через интервал 12 пунктов повторяются на английском языке: список авторов, название статьи, аннотация, ключевые слова, библиографический список (</w:t>
      </w:r>
      <w:r>
        <w:rPr>
          <w:rFonts w:cs="Times New Roman" w:ascii="Times New Roman" w:hAnsi="Times New Roman"/>
          <w:lang w:val="en-US"/>
        </w:rPr>
        <w:t>REFERENCES</w:t>
      </w:r>
      <w:r>
        <w:rPr>
          <w:rFonts w:cs="Times New Roman" w:ascii="Times New Roman" w:hAnsi="Times New Roman"/>
        </w:rPr>
        <w:t xml:space="preserve">), сведения об авторах с требованиями форматирования, аналогичными варианту на русском языке. 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Электронный вариант шаблона копируется в папку с шаблонами </w:t>
      </w:r>
      <w:r>
        <w:rPr>
          <w:rFonts w:cs="Times New Roman" w:ascii="Times New Roman" w:hAnsi="Times New Roman"/>
          <w:lang w:val="en-US"/>
        </w:rPr>
        <w:t>MSOffice</w:t>
      </w:r>
      <w:r>
        <w:rPr>
          <w:rFonts w:cs="Times New Roman" w:ascii="Times New Roman" w:hAnsi="Times New Roman"/>
        </w:rPr>
        <w:t xml:space="preserve"> и используется следующим образом. Запустите редактор </w:t>
      </w:r>
      <w:r>
        <w:rPr>
          <w:rFonts w:cs="Times New Roman" w:ascii="Times New Roman" w:hAnsi="Times New Roman"/>
          <w:lang w:val="en-US"/>
        </w:rPr>
        <w:t>MSWord</w:t>
      </w:r>
      <w:r>
        <w:rPr>
          <w:rFonts w:cs="Times New Roman" w:ascii="Times New Roman" w:hAnsi="Times New Roman"/>
        </w:rPr>
        <w:t>, выполните последовательность команд меню «Файл–Создать...», в открывшемся окне выберите название нашего шаблона. В созданном таким образом документе Вы сможете использовать подготовленные нами стили. Пишите статью, а затем оформите её, как описано ниже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Если статья уже написана (есть файл со статьей), следует поступить так. Создайте документ с нашим шаблоном, как описано в предыдущем абзаце. Вставьте в этот документ файл со статьей с помощью последовательности команд меню «Вставка–Файл...». В открывшемся окне найдите имя файла со статьей, выделите его и нажмите кнопку «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Применить стили, предложенные в шаблоне, можно с помощью окна «Стиль» (обычно самое левое окно в панели форматирования). Поместите курсор в абзац, стиль которого необходимо изменить, и выберите название нужного стиля в прокручивающемся списке окна «Стиль». Применение стиля к авторам в списке литературы несколько отличается – вначале надо выделить фамилии и инициалы авторов, а затем применить соответствующий стиль.</w:t>
      </w:r>
    </w:p>
    <w:p>
      <w:pPr>
        <w:pStyle w:val="22"/>
        <w:jc w:val="both"/>
        <w:rPr/>
      </w:pPr>
      <w:r>
        <w:rPr/>
        <w:t>Настройка редактора формул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 установить следующие значения в редакторе формул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/>
      </w:pPr>
      <w:r>
        <w:rPr>
          <w:rFonts w:cs="Times New Roman" w:ascii="Times New Roman" w:hAnsi="Times New Roman"/>
        </w:rPr>
        <w:t>стиль</w:t>
        <w:tab/>
        <w:t xml:space="preserve">греческие (прописные и строчные) и символы – шрифт </w:t>
      </w:r>
      <w:r>
        <w:rPr>
          <w:rFonts w:cs="Times New Roman" w:ascii="Times New Roman" w:hAnsi="Times New Roman"/>
          <w:lang w:val="en-US"/>
        </w:rPr>
        <w:t>Symbol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/>
      </w:pPr>
      <w:r>
        <w:rPr>
          <w:rFonts w:cs="Times New Roman" w:ascii="Times New Roman" w:hAnsi="Times New Roman"/>
        </w:rPr>
        <w:tab/>
        <w:t>остальные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lang w:val="en-US"/>
        </w:rPr>
        <w:t xml:space="preserve"> Times New Roma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еременные – курсив, матрица-вектор – полужирный курсив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алы</w:t>
        <w:tab/>
        <w:t>120, 120, 100, 40, 25, 25, 100, 100, 35, 100, 1, 0,5, 0,25, 0,001, 100, 8, 2, 1,5, 45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</w:t>
        <w:tab/>
        <w:t>обычный</w:t>
        <w:tab/>
        <w:t>11 пт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упный индекс</w:t>
        <w:tab/>
        <w:t>70%,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  <w:tab/>
        <w:t>мелкий индекс</w:t>
        <w:tab/>
        <w:t>50%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упный символ</w:t>
        <w:tab/>
        <w:t>100%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лкий символ</w:t>
        <w:tab/>
        <w:t>100%.</w:t>
      </w:r>
    </w:p>
    <w:p>
      <w:pPr>
        <w:pStyle w:val="21"/>
        <w:tabs>
          <w:tab w:val="clear" w:pos="708"/>
          <w:tab w:val="left" w:pos="1701" w:leader="none"/>
          <w:tab w:val="left" w:pos="3969" w:leader="none"/>
        </w:tabs>
        <w:spacing w:lineRule="atLeast" w:line="220"/>
        <w:ind w:left="0" w:hanging="0"/>
        <w:jc w:val="both"/>
        <w:rPr/>
      </w:pPr>
      <w:r>
        <w:rPr>
          <w:rFonts w:cs="Times New Roman" w:ascii="Times New Roman" w:hAnsi="Times New Roman"/>
        </w:rPr>
        <w:t>Предлагаемый способ, когда значения установлены в процентах, позволяет легко перенастраивать редактор формул на разные размеры символов, изменив одно лишь число – размер обычного символа.</w:t>
      </w:r>
    </w:p>
    <w:p>
      <w:pPr>
        <w:pStyle w:val="22"/>
        <w:jc w:val="both"/>
        <w:rPr/>
      </w:pPr>
      <w:r>
        <w:rPr/>
        <w:t>Правила оформления рисунков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ллюстрации должны быть предельно наглядными, графически выразительными, ясными, четкими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Разнохарактерные иллюстрации необходимо приводить к единому стилю графического исполнения, соблюдая единообразие их оформления, надписей и принятых условных значений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Количество рисунков должно быть, как правило, не более шести, включая рис.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Наиболее приемлемые </w:t>
      </w:r>
      <w:r>
        <w:rPr>
          <w:rFonts w:cs="Times New Roman" w:ascii="Times New Roman" w:hAnsi="Times New Roman"/>
          <w:b/>
        </w:rPr>
        <w:t>векторные</w:t>
      </w:r>
      <w:r>
        <w:rPr>
          <w:rFonts w:cs="Times New Roman" w:ascii="Times New Roman" w:hAnsi="Times New Roman"/>
        </w:rPr>
        <w:t xml:space="preserve"> редакторы: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relD</w:t>
      </w:r>
      <w:r>
        <w:rPr>
          <w:rFonts w:cs="Times New Roman" w:ascii="Times New Roman" w:hAnsi="Times New Roman"/>
          <w:caps/>
          <w:lang w:val="en-US"/>
        </w:rPr>
        <w:t>raw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  <w:caps/>
          <w:lang w:val="en-US"/>
        </w:rPr>
        <w:t>E</w:t>
      </w:r>
      <w:r>
        <w:rPr>
          <w:rFonts w:cs="Times New Roman" w:ascii="Times New Roman" w:hAnsi="Times New Roman"/>
          <w:lang w:val="en-US"/>
        </w:rPr>
        <w:t>xc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s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ig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  <w:b/>
        </w:rPr>
        <w:t>Растровые</w:t>
      </w:r>
      <w:r>
        <w:rPr>
          <w:rFonts w:cs="Times New Roman" w:ascii="Times New Roman" w:hAnsi="Times New Roman"/>
        </w:rPr>
        <w:t xml:space="preserve"> изображения предпочтительны черно-белые, разрешение 600</w:t>
      </w:r>
      <w:r>
        <w:rPr>
          <w:rFonts w:cs="Times New Roman" w:ascii="Times New Roman" w:hAnsi="Times New Roman"/>
          <w:lang w:val="en-US"/>
        </w:rPr>
        <w:t> dpi</w:t>
      </w:r>
      <w:r>
        <w:rPr>
          <w:rFonts w:cs="Times New Roman" w:ascii="Times New Roman" w:hAnsi="Times New Roman"/>
        </w:rPr>
        <w:t xml:space="preserve">. Полутоновые (фото) – 2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. Принимаются графические форматы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C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. Формат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нежелателе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меры рисунков зависят от их насыщенности информацией: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простые рисунки (с минимальным количеством информации, т.е. 2–5 кривых) должны быть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</w:rPr>
        <w:t xml:space="preserve"> 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6 см (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)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сложные (много информации) могут быть большего размера, но с учетом того, чтобы рисунок и подпись располагались на одной странице. Максимальный размер рисунка в этом случае 165 (ширина)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80 мм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3. На векторных рисунках толщина осей – 0,7–1 пт., кривых – 1–1,5 пт. На растровых с разрешением 6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 толщина осей – 5–8, кривых – 8–12 (см. примеры ниже).</w:t>
      </w:r>
    </w:p>
    <w:p>
      <w:pPr>
        <w:pStyle w:val="21"/>
        <w:spacing w:lineRule="atLeast" w:line="2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наличии двух осей со шкалами рамка не нужна. Оси должны оканчиваться стрелками, риски на них располагаются вовнутрь. Как правило, на рисунке не должно быть сетки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5. При пересечении кривых использовать разные стили линий: непрерывный, пунктирный, штрихпунктирный или отмечать разными маркерами: кружочками, треугольниками и т.д. Каждый элемент на иллюстрации должен быть обозначен цифрой или буквой. Во всех случаях обозначение элемента на каждой кривой пояснять в тексте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6. Надписи на рисунках должны быть выполнены шрифтом </w:t>
      </w:r>
      <w:r>
        <w:rPr>
          <w:rFonts w:cs="Times New Roman" w:ascii="Times New Roman" w:hAnsi="Times New Roman"/>
          <w:lang w:val="en-US"/>
        </w:rPr>
        <w:t>Arial</w:t>
      </w:r>
      <w:r>
        <w:rPr>
          <w:rFonts w:cs="Times New Roman" w:ascii="Times New Roman" w:hAnsi="Times New Roman"/>
        </w:rPr>
        <w:t xml:space="preserve"> на русском языке 9–10 пт., если рисунок дан в натуральную величину (по указанным выше размерам)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нумерацию кривых (цифровую, буквенную) обозначать курсивом (наклонным шрифтом –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, …;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>, …)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20" w:before="0" w:after="0"/>
        <w:ind w:left="811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величины на осях обозначать как в тексте: латинские – курсивом, греческие – прямым, векторы – полужирным без стрелок и т.д.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единицы измерения следует наносить в конце шкалы вместо последнего числа вместе с наименованием переменной величины. Физическая величина от единицы измерения отделяется запятой, а не скобками (напр.,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, К). Развернутое наименование величины в тех случаях, когда нет его буквенного обозначения (напр., Время поляризации, мин) или если обозначение физической величины занимает много места (напр.,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 Дж/моль), помещают вдоль осей с прописной буквы отдельной строкой и отделяют от единицы величины запят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887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30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81655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539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20"/>
        <w:jc w:val="both"/>
        <w:rPr/>
      </w:pPr>
      <w:r>
        <w:rPr>
          <w:rFonts w:cs="Times New Roman" w:ascii="Times New Roman" w:hAnsi="Times New Roman"/>
        </w:rPr>
        <w:t xml:space="preserve">7. Если рисунок состоит из нескольких фото, напр.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>, эти буквы (курсивные) желательно помещать в левом нижнем (верхнем) углу на белом фоне с рамкой. Масштаб следует располагать в правом нижнем углу на белом фоне без рамки.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297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120" w:after="200"/>
        <w:jc w:val="both"/>
        <w:rPr/>
      </w:pPr>
      <w:r>
        <w:rPr>
          <w:rFonts w:cs="Times New Roman" w:ascii="Times New Roman" w:hAnsi="Times New Roman"/>
        </w:rPr>
        <w:t xml:space="preserve">8. Рисунки располагаются в тексте </w:t>
      </w:r>
      <w:r>
        <w:rPr>
          <w:rFonts w:cs="Times New Roman" w:ascii="Times New Roman" w:hAnsi="Times New Roman"/>
          <w:b/>
        </w:rPr>
        <w:t>всегда</w:t>
      </w:r>
      <w:r>
        <w:rPr>
          <w:rFonts w:cs="Times New Roman" w:ascii="Times New Roman" w:hAnsi="Times New Roman"/>
        </w:rPr>
        <w:t xml:space="preserve"> после ссылки на них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несколько вариантов компоновки рисунков:</w:t>
      </w:r>
    </w:p>
    <w:p>
      <w:pPr>
        <w:pStyle w:val="Style25"/>
        <w:numPr>
          <w:ilvl w:val="0"/>
          <w:numId w:val="6"/>
        </w:numPr>
        <w:ind w:left="811" w:hanging="454"/>
        <w:rPr/>
      </w:pPr>
      <w:r>
        <w:rPr/>
        <w:t>если ссылки на рисунки расположены близко друг к другу, то и рисунки располагаются рядом, при этом подпись – под каждым отдельно;</w:t>
      </w:r>
    </w:p>
    <w:p>
      <w:pPr>
        <w:pStyle w:val="Style25"/>
        <w:numPr>
          <w:ilvl w:val="0"/>
          <w:numId w:val="6"/>
        </w:numPr>
        <w:ind w:left="811" w:hanging="454"/>
        <w:rPr/>
      </w:pPr>
      <w:r>
        <w:rPr/>
        <w:t xml:space="preserve">если рисунок состоит из нескольких фрагментов (напр.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, то подпись располагается под всем рисунком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9. При использовании редактора рисунков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ДОПУСТИМО</w:t>
      </w:r>
      <w:r>
        <w:rPr>
          <w:rFonts w:cs="Times New Roman" w:ascii="Times New Roman" w:hAnsi="Times New Roman"/>
        </w:rPr>
        <w:t xml:space="preserve"> создание графических объектов в тексте статьи. Перед рисованием необходимо создать рисунок последовательностью команд меню: Вставка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Объект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Рисунок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– и рисовать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рисуночные подписи печатаются отдельно от рисунка шрифтом 10 пт. с прописной буквы, точка в конце подписи не ставится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Для составных рисунков условия описания частей (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>, …) должны приводиться в подписи. Описание элементов рисунка (кривых на графиках, деталей на чертежах и схемах) предпочтительно помещать в тексте статьи, кроме случаев, когда подпись с описанием не превышает по объему 3–4-х строк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11. Названия таблиц (и текст в них) печатаются шрифтом 10 пт. над таблицами с прописной буквы, точка в конце названия не ставится. Слово Таблица с номером печатается над названием и выравнивается по правому краю (если таблица одна, то номер не ставится)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>12. Ссылки на цитируемую литературу даются в тексте цифрами в квадратных скобках, здесь же указываются цитируемые страницы: [1, с. 15; 2, с. 45]. Сам список литературы под заголовком "Библиографический список" приводится после основного текста в порядке цитирования (один пункт списка – одно наименование). Один и тот же источник в библиографическом списке указывается один раз, в тексте статьи при повторной ссылке указывается в квадратных скобках номер, который использовался первый раз. Оформляется библиографический список по ГОСТу Р 7.0.5–2008 следующим образом:</w:t>
      </w:r>
    </w:p>
    <w:p>
      <w:pPr>
        <w:pStyle w:val="Style20"/>
        <w:spacing w:lineRule="atLeast" w:line="220"/>
        <w:jc w:val="both"/>
        <w:rPr/>
      </w:pPr>
      <w:r>
        <w:rPr>
          <w:sz w:val="22"/>
          <w:szCs w:val="22"/>
        </w:rPr>
        <w:t>а) для периодических изданий даются фамилия и инициалы автора (авторов), название работы, полное или общепринятое сокращенное название журнала (или другого периодического издания), год, номер тома, выпуска (дата – для газеты);</w:t>
      </w:r>
    </w:p>
    <w:p>
      <w:pPr>
        <w:pStyle w:val="Style20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б) для книг, монографий, учебников и учебных пособий – фамилия и инициалы автора (авторов), полное название источника, место издания, год издания;</w:t>
      </w:r>
    </w:p>
    <w:p>
      <w:pPr>
        <w:pStyle w:val="Style20"/>
        <w:spacing w:lineRule="atLeast" w:line="220"/>
        <w:jc w:val="both"/>
        <w:rPr/>
      </w:pPr>
      <w:r>
        <w:rPr>
          <w:sz w:val="22"/>
          <w:szCs w:val="22"/>
        </w:rPr>
        <w:t>в) для сборников научных статей и трудов конференций фамилия и инициалы автора (авторов), название конкретной работы, полное название источника (сборника), место издания, год издания;</w:t>
      </w:r>
    </w:p>
    <w:p>
      <w:pPr>
        <w:pStyle w:val="Style20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г) ссылки на неопубликованные работы не допускаются;</w:t>
      </w:r>
    </w:p>
    <w:p>
      <w:pPr>
        <w:pStyle w:val="Style20"/>
        <w:spacing w:lineRule="atLeast" w:line="220"/>
        <w:jc w:val="both"/>
        <w:rPr/>
      </w:pPr>
      <w:r>
        <w:rPr>
          <w:sz w:val="22"/>
          <w:szCs w:val="22"/>
        </w:rPr>
        <w:t>д) если для цитируемого источника существует DOI (Digital Object Identifier), его следует указывать в конце источника после точки в следующем виде DOI:префикс/суффикс (</w:t>
      </w:r>
      <w:r>
        <w:rPr>
          <w:rStyle w:val="Emphasis"/>
          <w:sz w:val="22"/>
          <w:szCs w:val="22"/>
        </w:rPr>
        <w:t>например: DOI:10.14258/izvasu(2014)1.1-01</w:t>
      </w:r>
      <w:r>
        <w:rPr>
          <w:sz w:val="22"/>
          <w:szCs w:val="22"/>
        </w:rPr>
        <w:t>)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 xml:space="preserve">13. Библиографический список должен содержать, как правило, не менее </w:t>
      </w:r>
      <w:r>
        <w:rPr>
          <w:rStyle w:val="StrongEmphasis"/>
          <w:sz w:val="22"/>
          <w:szCs w:val="22"/>
        </w:rPr>
        <w:t>10</w:t>
      </w:r>
      <w:r>
        <w:rPr>
          <w:sz w:val="22"/>
          <w:szCs w:val="22"/>
        </w:rPr>
        <w:t xml:space="preserve"> источников, содержащих ссылки, как на отечественные, так и на зарубежные монографии и статьи в ведущих научных журналах, дающие полное представление о </w:t>
      </w:r>
      <w:r>
        <w:rPr>
          <w:rStyle w:val="StrongEmphasis"/>
          <w:sz w:val="22"/>
          <w:szCs w:val="22"/>
        </w:rPr>
        <w:t>современном</w:t>
      </w:r>
      <w:r>
        <w:rPr>
          <w:rStyle w:val="StrongEmphasis"/>
          <w:szCs w:val="22"/>
        </w:rPr>
        <w:t xml:space="preserve"> </w:t>
      </w:r>
      <w:r>
        <w:rPr>
          <w:sz w:val="22"/>
          <w:szCs w:val="22"/>
        </w:rPr>
        <w:t>состоянии исследований в данной области. Доля самоцитирования, ссылок на одного и того же автора и на один и тот же журнал не должна превышать 25%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>14. В авторской корректуре допускается лишь исправление ошибок набора и не разрешается вносить в текст другие изменения. Исправленный вариант статьи должен быть возвращен в издательство вместе с первоначальным. После работы корректора содержательные изменения текста не допускаются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>15. Предусмотрена оплата расходов на издание авторского экземпляра номера журнала, в котором публикуются статьи сотрудников АлтГУ и внешних организаций. Оплата производится безналичным расчетом. После решения редколлегии о публикации статьи автору высылается письмо с указанием точной суммы и банковских реквизитов. Расчет стоимости (вместе с НДС) за страницу формата А4 (1800 знаков с пробелами) указывается в договоре; при наличии неполных страниц их число округляется (менее половины страницы не засчитывается, более половины – считается за полную страницу). В оплату входит подготовка статьи к публикации.</w:t>
      </w:r>
    </w:p>
    <w:p>
      <w:pPr>
        <w:pStyle w:val="Style20"/>
        <w:spacing w:lineRule="atLeast" w:line="220" w:before="280" w:after="280"/>
        <w:jc w:val="both"/>
        <w:rPr/>
      </w:pPr>
      <w:r>
        <w:rPr>
          <w:rStyle w:val="Emphasis"/>
          <w:b/>
          <w:b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 xml:space="preserve">Контакты: </w:t>
      </w:r>
      <w:r>
        <w:rPr>
          <w:sz w:val="22"/>
          <w:szCs w:val="22"/>
        </w:rPr>
        <w:t xml:space="preserve">Публикации, оформленные по всем правилам, необходимо высылать (с рекомендацией, ключевыми словами и аннотациями, в электронном виде, либо почтовым отправлением по адресу: 656049, г. Барнаул, пр. Ленина, 61, Физико-технический факультет (пр-т Красноармейский, 90, к. 210), редакционная коллегия журнала "Высокопроизводительные вычислительные системы и технологии", гл. редактору Иордану Владимиру Ивановичу. Для справок: +7-960-937-89-00, </w:t>
      </w:r>
      <w:hyperlink r:id="rId26">
        <w:r>
          <w:rPr>
            <w:rStyle w:val="InternetLink"/>
            <w:sz w:val="22"/>
            <w:szCs w:val="22"/>
            <w:lang w:val="en-GB"/>
          </w:rPr>
          <w:t>W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GB"/>
          </w:rPr>
          <w:t>Jord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GB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ru</w:t>
        </w:r>
      </w:hyperlink>
      <w:r>
        <w:rPr>
          <w:sz w:val="22"/>
          <w:szCs w:val="22"/>
        </w:rPr>
        <w:t xml:space="preserve"> 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cs="Times New Roman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vtex">
    <w:name w:val="novtex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DejaVu Sans;Times New Roman"/>
      <w:kern w:val="2"/>
      <w:sz w:val="22"/>
      <w:szCs w:val="22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Лит-авторы"/>
    <w:qFormat/>
    <w:rPr>
      <w:spacing w:val="40"/>
      <w:sz w:val="20"/>
      <w:szCs w:val="20"/>
    </w:rPr>
  </w:style>
  <w:style w:type="character" w:styleId="Style16">
    <w:name w:val="Рис_подпись"/>
    <w:qFormat/>
    <w:rPr>
      <w:sz w:val="18"/>
    </w:rPr>
  </w:style>
  <w:style w:type="character" w:styleId="StrongEmphasis">
    <w:name w:val="Strong"/>
    <w:qFormat/>
    <w:rPr>
      <w:rFonts w:ascii="Times New Roman" w:hAnsi="Times New Roman" w:cs="Times New Roman"/>
      <w:b w:val="false"/>
      <w:bCs w:val="false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Аннотация Знак Знак"/>
    <w:qFormat/>
    <w:rPr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Gothic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ннотация"/>
    <w:basedOn w:val="Normal"/>
    <w:next w:val="Normal"/>
    <w:qFormat/>
    <w:pPr>
      <w:suppressAutoHyphens w:val="false"/>
      <w:spacing w:lineRule="atLeast" w:line="200" w:before="0" w:after="180"/>
      <w:ind w:left="567" w:firstLine="454"/>
      <w:jc w:val="both"/>
    </w:pPr>
    <w:rPr>
      <w:rFonts w:ascii="Times New Roman" w:hAnsi="Times New Roman" w:eastAsia="Times New Roman" w:cs="Times New Roman"/>
      <w:kern w:val="0"/>
      <w:sz w:val="18"/>
      <w:szCs w:val="20"/>
      <w:lang w:val="en-US"/>
    </w:rPr>
  </w:style>
  <w:style w:type="paragraph" w:styleId="Style2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uppressAutoHyphens w:val="false"/>
      <w:spacing w:lineRule="atLeast" w:line="220" w:before="40" w:after="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4">
    <w:name w:val="Авторы"/>
    <w:basedOn w:val="Normal"/>
    <w:next w:val="Heading1"/>
    <w:qFormat/>
    <w:pPr>
      <w:spacing w:lineRule="atLeast" w:line="220" w:before="120" w:after="0"/>
      <w:jc w:val="center"/>
    </w:pPr>
    <w:rPr>
      <w:rFonts w:ascii="Times New Roman" w:hAnsi="Times New Roman" w:eastAsia="Times New Roman" w:cs="Times New Roman"/>
      <w:i/>
      <w:caps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tLeast" w:line="220" w:before="0" w:after="0"/>
      <w:ind w:firstLine="454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Обычный без отступа"/>
    <w:basedOn w:val="Normal"/>
    <w:next w:val="Normal"/>
    <w:qFormat/>
    <w:pPr>
      <w:suppressAutoHyphens w:val="false"/>
      <w:spacing w:lineRule="atLeast" w:line="220" w:before="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УДК"/>
    <w:basedOn w:val="Normal"/>
    <w:next w:val="Style24"/>
    <w:qFormat/>
    <w:pPr>
      <w:keepNext w:val="true"/>
      <w:widowControl w:val="false"/>
      <w:suppressAutoHyphens w:val="false"/>
      <w:spacing w:lineRule="atLeast" w:line="220" w:before="1080" w:after="0"/>
    </w:pPr>
    <w:rPr>
      <w:rFonts w:ascii="Times New Roman" w:hAnsi="Times New Roman" w:eastAsia="Times New Roman" w:cs="Times New Roman"/>
      <w:caps/>
      <w:kern w:val="0"/>
      <w:sz w:val="18"/>
      <w:szCs w:val="20"/>
    </w:rPr>
  </w:style>
  <w:style w:type="paragraph" w:styleId="12">
    <w:name w:val="Заголовок1"/>
    <w:basedOn w:val="Normal"/>
    <w:next w:val="Style22"/>
    <w:qFormat/>
    <w:pPr>
      <w:keepNext w:val="true"/>
      <w:keepLines/>
      <w:suppressLineNumbers/>
      <w:spacing w:lineRule="atLeast" w:line="220" w:before="120" w:after="180"/>
      <w:jc w:val="center"/>
    </w:pPr>
    <w:rPr>
      <w:rFonts w:ascii="Times New Roman" w:hAnsi="Times New Roman" w:eastAsia="Times New Roman" w:cs="Times New Roman"/>
      <w:b/>
      <w:caps/>
      <w:kern w:val="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spacing w:lineRule="atLeast" w:line="220" w:before="180" w:after="120"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3">
    <w:name w:val="Заголовок3"/>
    <w:basedOn w:val="Normal"/>
    <w:qFormat/>
    <w:pPr>
      <w:keepNext w:val="true"/>
      <w:keepLines/>
      <w:overflowPunct w:val="false"/>
      <w:autoSpaceDE w:val="false"/>
      <w:spacing w:lineRule="atLeast" w:line="240" w:before="180" w:after="120"/>
      <w:jc w:val="center"/>
      <w:textAlignment w:val="baseline"/>
    </w:pPr>
    <w:rPr>
      <w:rFonts w:ascii="Times New Roman" w:hAnsi="Times New Roman" w:eastAsia="Times New Roman" w:cs="Times New Roman"/>
      <w:spacing w:val="40"/>
      <w:kern w:val="0"/>
      <w:sz w:val="24"/>
      <w:szCs w:val="20"/>
    </w:rPr>
  </w:style>
  <w:style w:type="paragraph" w:styleId="Style27">
    <w:name w:val="Обычный б/отступа"/>
    <w:basedOn w:val="Normal"/>
    <w:qFormat/>
    <w:pPr>
      <w:widowControl w:val="false"/>
      <w:suppressAutoHyphens w:val="false"/>
      <w:spacing w:lineRule="atLeast" w:line="220" w:before="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8">
    <w:name w:val="Лит-заголовок"/>
    <w:basedOn w:val="Normal"/>
    <w:next w:val="Style29"/>
    <w:qFormat/>
    <w:pPr>
      <w:keepNext w:val="true"/>
      <w:suppressAutoHyphens w:val="false"/>
      <w:overflowPunct w:val="false"/>
      <w:autoSpaceDE w:val="false"/>
      <w:spacing w:lineRule="exact" w:line="200" w:before="180" w:after="120"/>
      <w:jc w:val="center"/>
      <w:textAlignment w:val="baseline"/>
    </w:pPr>
    <w:rPr>
      <w:rFonts w:ascii="Times New Roman" w:hAnsi="Times New Roman" w:eastAsia="Times New Roman" w:cs="Times New Roman"/>
      <w:caps/>
      <w:kern w:val="0"/>
      <w:sz w:val="20"/>
      <w:szCs w:val="20"/>
    </w:rPr>
  </w:style>
  <w:style w:type="paragraph" w:styleId="Style29">
    <w:name w:val="Лит-список"/>
    <w:basedOn w:val="Normal"/>
    <w:qFormat/>
    <w:pPr>
      <w:numPr>
        <w:ilvl w:val="0"/>
        <w:numId w:val="12"/>
      </w:numPr>
      <w:suppressAutoHyphens w:val="false"/>
      <w:overflowPunct w:val="false"/>
      <w:autoSpaceDE w:val="false"/>
      <w:spacing w:lineRule="auto" w:line="240" w:before="0" w:after="0"/>
      <w:ind w:left="340" w:hanging="340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mailrucssattributepostfixmrcssattr">
    <w:name w:val="default_mailru_css_attribute_postfix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-hpcst.asu.ru/" TargetMode="External"/><Relationship Id="rId3" Type="http://schemas.openxmlformats.org/officeDocument/2006/relationships/hyperlink" Target="mailto:W_Jordan@mail.ru" TargetMode="External"/><Relationship Id="rId4" Type="http://schemas.openxmlformats.org/officeDocument/2006/relationships/hyperlink" Target="mailto:W_Jordan@mail.ru" TargetMode="External"/><Relationship Id="rId5" Type="http://schemas.openxmlformats.org/officeDocument/2006/relationships/hyperlink" Target="https://conf-hpcst.asu.ru/" TargetMode="External"/><Relationship Id="rId6" Type="http://schemas.openxmlformats.org/officeDocument/2006/relationships/hyperlink" Target="https://www.altstu.ru/structure/chair/ivtib/" TargetMode="External"/><Relationship Id="rId7" Type="http://schemas.openxmlformats.org/officeDocument/2006/relationships/hyperlink" Target="mailto:W_Jordan@mail.ru" TargetMode="External"/><Relationship Id="rId8" Type="http://schemas.openxmlformats.org/officeDocument/2006/relationships/hyperlink" Target="mailto:W_Jordan@mail.ru" TargetMode="External"/><Relationship Id="rId9" Type="http://schemas.openxmlformats.org/officeDocument/2006/relationships/hyperlink" Target="mailto:kalachev@phys.asu.ru" TargetMode="External"/><Relationship Id="rId10" Type="http://schemas.openxmlformats.org/officeDocument/2006/relationships/hyperlink" Target="mailto:bww@phys.asu.ru" TargetMode="External"/><Relationship Id="rId11" Type="http://schemas.openxmlformats.org/officeDocument/2006/relationships/hyperlink" Target="mailto:bww@phys.asu.ru" TargetMode="External"/><Relationship Id="rId12" Type="http://schemas.openxmlformats.org/officeDocument/2006/relationships/hyperlink" Target="mailto:bww@phys.asu.ru" TargetMode="External"/><Relationship Id="rId13" Type="http://schemas.openxmlformats.org/officeDocument/2006/relationships/hyperlink" Target="mailto:bww@phys.asu.ru" TargetMode="External"/><Relationship Id="rId14" Type="http://schemas.openxmlformats.org/officeDocument/2006/relationships/hyperlink" Target="mailto:bww@phys.asu.ru" TargetMode="External"/><Relationship Id="rId15" Type="http://schemas.openxmlformats.org/officeDocument/2006/relationships/hyperlink" Target="mailto:bww@phys.asu.ru" TargetMode="External"/><Relationship Id="rId16" Type="http://schemas.openxmlformats.org/officeDocument/2006/relationships/hyperlink" Target="mailto:bww@phys.asu.ru" TargetMode="External"/><Relationship Id="rId17" Type="http://schemas.openxmlformats.org/officeDocument/2006/relationships/hyperlink" Target="mailto:W_Jordan@mail.ru" TargetMode="External"/><Relationship Id="rId18" Type="http://schemas.openxmlformats.org/officeDocument/2006/relationships/hyperlink" Target="mailto:W_Jordan@mail.ru" TargetMode="External"/><Relationship Id="rId19" Type="http://schemas.openxmlformats.org/officeDocument/2006/relationships/hyperlink" Target="https://conf-hpcst.asu.ru/" TargetMode="External"/><Relationship Id="rId20" Type="http://schemas.openxmlformats.org/officeDocument/2006/relationships/hyperlink" Target="mailto:W_Jordan@mail.ru" TargetMode="External"/><Relationship Id="rId21" Type="http://schemas.openxmlformats.org/officeDocument/2006/relationships/hyperlink" Target="mailto:W_Jordan@mail.ru" TargetMode="External"/><Relationship Id="rId22" Type="http://schemas.openxmlformats.org/officeDocument/2006/relationships/hyperlink" Target="https://conf-hpcst.asu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mailto:W_Jordan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3:00Z</dcterms:created>
  <dc:creator>Владимир</dc:creator>
  <dc:description/>
  <cp:keywords/>
  <dc:language>en-US</dc:language>
  <cp:lastModifiedBy>Jordan</cp:lastModifiedBy>
  <dcterms:modified xsi:type="dcterms:W3CDTF">2024-01-31T07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